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TERMINAÇÃO DO PONTO DE EBULIÇÃO DE UM LÍQUID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>Objetivo:</w:t>
      </w:r>
      <w:r>
        <w:rPr>
          <w:szCs w:val="20"/>
        </w:rPr>
        <w:t xml:space="preserve"> Determinar o ponto de ebulição de um. líquido puro. Verificar a variação da temperatura após a adição de um soluto.</w:t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rPr/>
      </w:pPr>
      <w:r>
        <w:rPr>
          <w:b/>
          <w:bCs/>
        </w:rPr>
        <w:t>Introdução:</w:t>
      </w:r>
      <w:r>
        <w:rPr/>
        <w:t xml:space="preserve"> Se um líquido for aquecido a uma temperatura suficientemente elevada, a tendência. ao escapê de suaas moléculas torna-se tão grande que ocorre a ebulição. A ebulição consiste na formação de bolhas de vapor (gás) na corpo do líquido. Essas bolhas são formadas quando a pressão de vapor do líquido torna-se igual à pressão externa exercida sobre o liquido pela atmosfera.</w:t>
      </w:r>
    </w:p>
    <w:p>
      <w:pPr>
        <w:pStyle w:val="Corpodetexto2"/>
        <w:rPr/>
      </w:pPr>
      <w:r>
        <w:rPr/>
        <w:t>O ponto de ebulição de um líquido é a temperatura na qual a pressão de vapor do líquido é igual à pressão externa ou pressão atmosférica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Quanto mais baixa a pressão, mais baixo é o ponto de ebulição e vice-versa. O ponto de ebulição da água em condições normais (definido como a temperatura na qual a pressão de vapor do líquido é igual à pressão atmosférica (pressão padrão, l atm).</w:t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Corpodetexto2"/>
        <w:rPr/>
      </w:pPr>
      <w:r>
        <w:rPr/>
        <w:t>Materiais :</w:t>
      </w:r>
    </w:p>
    <w:p>
      <w:pPr>
        <w:pStyle w:val="TextBody"/>
        <w:rPr/>
      </w:pPr>
      <w:r>
        <w:rPr/>
        <w:t>Suporte universal, Becker de l50 mL, rolha, termômetro, tripé, tela de amianto, bico de gás (Bunsen), água destilada, cloreto de sódio, cronômetro.</w:t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>Procedimento:</w:t>
      </w:r>
      <w:r>
        <w:rPr>
          <w:szCs w:val="20"/>
        </w:rPr>
        <w:t xml:space="preserve">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1. Montar a aparelhagem conforme o esquema (FIG. 1)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2. Colocar 60 mL de água destilada nó Becker com 3 pedras de ebulição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3. Mergulhar o termômetro até o meio do líquido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4. Ligar o bico de gás a aquecer em chama fraca e aumente gradativamente a chama, anotando a temperatura a cada dois minutos e meio durante 20 minutos (usar cronômetro)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5. Repetir o procedimento, com a solução homogênea de água e sal 1Og de cloreto de sódio/80 mL de água. (agite antes de iniciar o aquecimento para completa dissolução do sal)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Corpodetexto2"/>
        <w:rPr/>
      </w:pPr>
      <w:r>
        <w:rPr/>
        <w:t>Observação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*Para evitar superaquecimento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Um líquido entra em ebulição quando sua temperatura for aumentada o suficiente para que sua pressão de vapor exceda a pressão atmosférica. Este é um modo suficiente para que sua pressão de vapor exceda a pressão atmosférica. Um líquido pode ser aquecido até acima do seu ponto de ebulição sem ebulir esse fenômeno é conhecido como superaquecimento, eventualmente pode formar um núcleo de bolha que cresce rapidamente com violência quase explosiva.</w:t>
      </w:r>
    </w:p>
    <w:p>
      <w:pPr>
        <w:pStyle w:val="Normal"/>
        <w:autoSpaceDE w:val="false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Referências Bibliográficas: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Russell pag. 14; 459; 461; 462; 463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/>
        <w:object w:dxaOrig="2404" w:dyaOrig="27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2pt;height:135.95pt" filled="f" o:ole="">
            <v:imagedata r:id="rId3" o:title=""/>
          </v:shape>
          <o:OLEObject Type="Embed" ProgID="" ShapeID="ole_rId2" DrawAspect="Content" ObjectID="_440436605" r:id="rId2"/>
        </w:objec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FTGURA 1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IDENTIFICAÇÃO DE UM COMPOSTO ORGÂNICO SÓLIDO</w:t>
      </w:r>
    </w:p>
    <w:p>
      <w:pPr>
        <w:pStyle w:val="Normal"/>
        <w:autoSpaceDE w:val="false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>Objetivos:</w:t>
      </w:r>
      <w:r>
        <w:rPr>
          <w:szCs w:val="20"/>
        </w:rPr>
        <w:t xml:space="preserve"> Identificação de um composto orgânico sólido através do seu  ponto de fusão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>1. Conceitos fundamentais</w:t>
      </w:r>
      <w:r>
        <w:rPr>
          <w:szCs w:val="20"/>
        </w:rPr>
        <w:t>:</w:t>
      </w:r>
    </w:p>
    <w:p>
      <w:pPr>
        <w:pStyle w:val="TextBody"/>
        <w:rPr/>
      </w:pPr>
      <w:r>
        <w:rPr/>
        <w:t>Ponto de fusão temperatura na qual um sólido cristalino se funde, isto é torna-se líquido é denominado de ponto de fusão. Á pressão de latm, essa temperatura é conhecïda como ponto normal de fusão (de qualquer modo, o ponto de fusão é muito pouco afetado por variações de pressão)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Os compostos orgânicos possuem em sua maioria, ligações covalentes. As forças de interação entre moléculas covalentes (polares ou apolares) são relativamente fracas, pois se caracterizam como forças do tipo diplolo-dipolo ou do tipo London (dipolo instantâneo dipolo instantâneo). Como consequência da fraqueza dessas forças de interação, os compostos covalentes são, em geral gases, ou líquidos; aqueles que se apresentam no estado sólido caracterizam-se por possuir pontos de fusão relativamente baixos (inferiores a 300 °C). Esse ponto de fusão é uma. característica intrínseca de cada composto e, consequentemente, pode ser utilizado para identificá-lo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 Material necessário:</w:t>
      </w:r>
      <w:r>
        <w:rPr/>
        <w:t xml:space="preserve"> a determinação de um ponto de fusão pelo método do tubo capilar requer que a amostra do sólido esteja bem seca, e finamente dividida. (almofariz e pistilo) amostras dois sólidos com temperaturas de fusão diferente. tubos capilares, tubo de Thile, bico de gás, termômetro, rolha, papel manteiga espátula, almofariz, pistilo, glicerina para o banho, anel de borracha (tela de amianto, tripé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 Procedimento Experimental:</w:t>
      </w:r>
      <w:r>
        <w:rPr/>
        <w:t xml:space="preserve"> Coloque em dois tubos capilares a quantidade recomendada do sólido e monte a aparelhagem para determinação do ponto de fusão coloque do lado direito a substância com ponto de fusão menor e do lado esquerdo a de fusão maior, aqueça. o banho de glicerina lentamente, observe cuidadosamente quaisquer transformações na amostra do lado direto contida no capilar, (normalmente, ao se iniciar a fusão há uma reacomodação dos cristais), para detectar o início e o final da fusão leia e anote esses dois valores da temperatura. A diferença entre a temperatura na qual os cristais começam a fundir e aquela na qual se torna. líquido não passa de 1,0°C. Depois faça o mesmo pa.ra a substância do lado esquerdo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>Cuidado!</w:t>
      </w:r>
      <w:r>
        <w:rPr>
          <w:szCs w:val="20"/>
        </w:rPr>
        <w:t xml:space="preserve"> espere o banho esfriar para poder retirar a rolha na qual o termômetro está encaixado.</w:t>
      </w:r>
    </w:p>
    <w:p>
      <w:pPr>
        <w:pStyle w:val="TextBody"/>
        <w:rPr/>
      </w:pPr>
      <w:r>
        <w:rPr>
          <w:b/>
          <w:bCs/>
        </w:rPr>
        <w:t>Observações</w:t>
      </w:r>
      <w:r>
        <w:rPr/>
        <w:t>: A presença de pequenas quantidades impurezas usualmente faz com que a temperatura em que os cristais começam a fundir seja mais baixa que aquela do ponto fusão do composto puro. Embora existam algumas exceções (misturas eutéticas), um ponto de fusão bem definido (intervalo de fusão menor que 1,0°C) é considerado indicativo de grande pureza.do composto; assim essa característica pode ser investigada para definir se um composto está puro ou não, especialmente após ter sido submetido a um processo de purificação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Exceções (misturas eutéticas), um ponto de fusão bem definido (intervalo de fusão menor que 1,0°C) é considerado indicativo de grande pureza do composto; assim essa característica pode ser investigada para definir se um composto está. puro ou não.</w:t>
      </w:r>
    </w:p>
    <w:p>
      <w:pPr>
        <w:pStyle w:val="Corpodetexto2"/>
        <w:rPr/>
      </w:pPr>
      <w:r>
        <w:rPr/>
        <w:t>5- Referências Bibliográficas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SII.VA, R.R.; BOCCHI, N. e ROCHA-FILHO, R.C. Introdução à química experimental. São Paulo, McGraw-Hill, 109-117, 1990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52440" cy="8249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40" w:right="144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7:32:00Z</dcterms:created>
  <dc:creator>Bioquimica</dc:creator>
  <dc:description/>
  <dc:language>en-US</dc:language>
  <cp:lastModifiedBy>Ronaldo</cp:lastModifiedBy>
  <cp:lastPrinted>2012-03-27T14:30:00Z</cp:lastPrinted>
  <dcterms:modified xsi:type="dcterms:W3CDTF">2012-03-27T17:32:00Z</dcterms:modified>
  <cp:revision>2</cp:revision>
  <dc:subject/>
  <dc:title>DETERMINAÇÃO DO PONTO DE EBULIÇÃO DE UM LÍQUIDO</dc:title>
</cp:coreProperties>
</file>